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Номера телефонов, куда можно обратитьс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87755</wp:posOffset>
                </wp:positionV>
                <wp:extent cx="4983480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06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/>
                                    <w:t>Телефоны горячей линии по вопросам коррупции в образовательных учреждениях и органах управления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/>
                                    <w:t>8(843) 292-80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/>
                                    <w:t>Прокуратура Мамадышского район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/>
                                    <w:t>8(85563)3-46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/>
                                    <w:t>Отдел Внутренних Дел Мамадышского район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/>
                                    <w:t>8(85563)3-13-76, 3-11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/>
                                    <w:t>Телефон для обращений по вопросам обеспечения школ бесплатной учебной литературой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/>
                                    <w:t>8(843) 292-00-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28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41.95pt;mso-wrap-distance-left:0pt;mso-wrap-distance-right:9pt;mso-wrap-distance-top:0pt;mso-wrap-distance-bottom:0pt;margin-top:8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06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/>
                              <w:t>Телефоны горячей линии по вопросам коррупции в образовательных учреждениях и органах управления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/>
                              <w:t>8(843) 292-80-4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/>
                              <w:t>Прокуратура Мамадышского района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/>
                              <w:t>8(85563)3-46-87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/>
                              <w:t>Отдел Внутренних Дел Мамадышского района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/>
                              <w:t>8(85563)3-13-76, 3-11-83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/>
                              <w:t>Телефон для обращений по вопросам обеспечения школ бесплатной учебной литературой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/>
                            </w:pPr>
                            <w:r>
                              <w:rPr/>
                              <w:t>8(843) 292-00-05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28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1:00Z</dcterms:created>
  <dc:creator>Customer</dc:creator>
  <dc:description/>
  <cp:keywords/>
  <dc:language>en-US</dc:language>
  <cp:lastModifiedBy>Customer</cp:lastModifiedBy>
  <dcterms:modified xsi:type="dcterms:W3CDTF">2013-05-07T14:52:00Z</dcterms:modified>
  <cp:revision>2</cp:revision>
  <dc:subject/>
  <dc:title>Номера телефонов, куда можно обратиться</dc:title>
</cp:coreProperties>
</file>